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91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太原建工集团经营部合同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工程审定结算交（退）费通知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编号：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3400"/>
        <w:gridCol w:w="142"/>
        <w:gridCol w:w="425"/>
        <w:gridCol w:w="1276"/>
        <w:gridCol w:w="142"/>
        <w:gridCol w:w="992"/>
        <w:gridCol w:w="850"/>
        <w:gridCol w:w="1418"/>
      </w:tblGrid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未返    （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借用    （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审定结算（    ）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设单位及工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借用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审定结</w:t>
            </w:r>
          </w:p>
          <w:p>
            <w:pPr>
              <w:pStyle w:val="Normal"/>
              <w:spacing w:lineRule="exact" w:line="300"/>
              <w:ind w:left="-107" w:right="-107"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算价款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元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费（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退费（   ）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合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签字）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营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签字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人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资产部（签字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分管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（签字）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 w:before="120" w:after="0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通知单一式贰份，一份由财务资产部办理交（退）费用，一份由经营部存档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财务资产部承办人和分管领导在签字时要注明已交（退）费字样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交费单位要妥善保存收据，办理退费时要核查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未返合同的份数多可另附明细。</w:t>
      </w:r>
    </w:p>
    <w:p>
      <w:pPr>
        <w:pStyle w:val="Normal"/>
        <w:spacing w:before="120" w:after="0"/>
        <w:ind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ind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991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太原建工集团经营部合同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工程审定结算交（退）费通知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编号：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2"/>
        <w:gridCol w:w="3400"/>
        <w:gridCol w:w="142"/>
        <w:gridCol w:w="425"/>
        <w:gridCol w:w="1276"/>
        <w:gridCol w:w="142"/>
        <w:gridCol w:w="992"/>
        <w:gridCol w:w="850"/>
        <w:gridCol w:w="1418"/>
      </w:tblGrid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未返    （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借用    （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审定结算（    ）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设单位及工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借用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审定结</w:t>
            </w:r>
          </w:p>
          <w:p>
            <w:pPr>
              <w:pStyle w:val="Normal"/>
              <w:spacing w:lineRule="exact" w:line="300"/>
              <w:ind w:left="-107" w:right="-107"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算价款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元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费（ 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退费（   ）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合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签字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营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签字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人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资产部（签字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分管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（签字）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 w:before="120" w:after="0"/>
        <w:ind w:left="-181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通知单一式贰份，一份由财务资产部办理交（退）费用，一份由经营部存档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财务资产部承办人和分管领导在签字时要注明已交（退）费字样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交费单位要妥善保存收据，办理退费时要核查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未返合同的份数多可另附明细。</w:t>
      </w:r>
    </w:p>
    <w:sectPr>
      <w:type w:val="nextPage"/>
      <w:pgSz w:w="11906" w:h="16838"/>
      <w:pgMar w:left="1134" w:right="1134" w:gutter="0" w:header="0" w:top="907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2:00Z</dcterms:created>
  <dc:creator>user</dc:creator>
  <dc:description/>
  <cp:keywords/>
  <dc:language>en-US</dc:language>
  <cp:lastModifiedBy>微软用户</cp:lastModifiedBy>
  <cp:lastPrinted>2015-09-07T10:40:00Z</cp:lastPrinted>
  <dcterms:modified xsi:type="dcterms:W3CDTF">2015-09-07T02:45:00Z</dcterms:modified>
  <cp:revision>1080</cp:revision>
  <dc:subject/>
  <dc:title/>
</cp:coreProperties>
</file>