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38"/>
          <w:szCs w:val="36"/>
        </w:rPr>
        <w:t>太原建工集团网站信息报送审批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>单位（部门）：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800"/>
        <w:gridCol w:w="900"/>
        <w:gridCol w:w="540"/>
        <w:gridCol w:w="540"/>
        <w:gridCol w:w="1495"/>
      </w:tblGrid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内容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文字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图片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9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室）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初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38"/>
          <w:szCs w:val="36"/>
        </w:rPr>
        <w:t>太原建工集团网站信息报送审批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>单位（部门）：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40"/>
        <w:gridCol w:w="1800"/>
        <w:gridCol w:w="900"/>
        <w:gridCol w:w="540"/>
        <w:gridCol w:w="540"/>
        <w:gridCol w:w="1495"/>
      </w:tblGrid>
      <w:tr>
        <w:trPr>
          <w:trHeight w:val="1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内容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文字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图片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9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室）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初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6:00Z</dcterms:created>
  <dc:creator>hou</dc:creator>
  <dc:description/>
  <cp:keywords/>
  <dc:language>en-US</dc:language>
  <cp:lastModifiedBy>hou</cp:lastModifiedBy>
  <cp:lastPrinted>2013-05-27T11:49:00Z</cp:lastPrinted>
  <dcterms:modified xsi:type="dcterms:W3CDTF">2013-08-14T02:32:00Z</dcterms:modified>
  <cp:revision>5</cp:revision>
  <dc:subject/>
  <dc:title>太原建工集团网站信息报送审批单</dc:title>
</cp:coreProperties>
</file>