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321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0"/>
        </w:rPr>
        <w:t>太原建工集团 “衣旧情深 节用惜福”捐赠物品统计表</w:t>
      </w:r>
    </w:p>
    <w:p>
      <w:pPr>
        <w:pStyle w:val="Normal"/>
        <w:widowControl/>
        <w:shd w:fill="FFFFFF" w:val="clear"/>
        <w:spacing w:lineRule="exact" w:line="560"/>
        <w:ind w:firstLine="28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71"/>
        <w:gridCol w:w="521"/>
        <w:gridCol w:w="1583"/>
        <w:gridCol w:w="352"/>
        <w:gridCol w:w="1403"/>
        <w:gridCol w:w="2236"/>
      </w:tblGrid>
      <w:tr>
        <w:trPr>
          <w:trHeight w:val="7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上衣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、裤子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、毛衣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、</w:t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（           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601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（分类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  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42" w:hanging="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9:00Z</dcterms:created>
  <dc:creator>Lenovo User</dc:creator>
  <dc:description/>
  <cp:keywords/>
  <dc:language>en-US</dc:language>
  <cp:lastModifiedBy>ASUS</cp:lastModifiedBy>
  <cp:lastPrinted>2014-02-24T16:36:00Z</cp:lastPrinted>
  <dcterms:modified xsi:type="dcterms:W3CDTF">2014-02-25T07:39:00Z</dcterms:modified>
  <cp:revision>2</cp:revision>
  <dc:subject/>
  <dc:title>关于开展“衣旧情深 节用惜福”旧衣捐赠活动的</dc:title>
</cp:coreProperties>
</file>